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90930311"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113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UTHORIZING THE MAYOR AND CORPORATION SECRETARY TO EXECUTE A FOURTH AMENDMENT TO AMENDED AND RESTATED LEASE (THE “AMENDMENT”) RELATING TO THE LEASE OF THE JACKSONVILLE MUNICIPAL STADIUM BY THE GATOR BOWL ASSOCIATION, INC. (THE “ASSOCIATION”), FOR THE 2007 ATLANTIC COAST CONFERENCE (“ACC”) CHAMPIONSHIP GAME WHEREBY THE CITY ACKNOWLEDGES CONTINGENT PAYMENT GUARANTIES TO THE ACC FOR ANY TICKET SALES REVENUE DEFICIENCY (THE “DEFICIENCY”) FIRST BY THE ASSOCIATION FOR $500,000, THEN NEXT BY THE DUVAL COUNTY TOURIST DEVELOPMENT COUNCIL AT A COST NOT TO EXCEED $250,000, AND THEN THE CITY PROVIDES FOR THE FOLLOWING AGREEMENTS ON THE CITY’S BEHALF:  (1) THE THIRD CONTINGENT PAYMENT GUARANTY FOR ANY DEFICIENCY AT A COST NOT TO EXCEED $500,000, AND (2) PROVISION OF ANCILLARY SPECIAL EVENTS FOR THE 2007 ACC CHAMPIONSHIP GAME AT A COST NOT TO EXCEED $200,000, AND PROVIDING FOR THE EXECUTION OF ANY AND ALL DOCUMENTS RELATING TO THE AMENDMENT; PROVIDING FOR OVERSIGHT BY THE JACKSONVILLE ECONOMIC DEVELOPMENT COMMISSION; APPROPRIATING $200,000 FROM JEDC SPORTS TRUST FUND TO JEDC TO SPONSOR THE ACC FANFES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City of Jacksonville (the “City”) and the Gator Bowl Association, Inc. (the “Association”), have a long-standing relationship whereby the City supports the Association’s hosting collegiate football games in the City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in addition to the long-standing tradition of the Gator Bowl Classic annual collegiate bowl games and hosting other collegiate regular season football games from time to time, the Association has also brought the first series of the annual ACC championship collegiate football games to the City (the “ACC Ga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in order to assist the Association in staging the 2007 ACC Game, the Association has requested, and the City has previously appropriated in its 2007-2008 budget ordinance the aggregate sum of $750,000 ($250,000 from the Duval County Tourist Development Council’s [“TDC”] budget [account number CCTD132OP-04904] and $500,000 from the City’s budget [$250,000 from account JXMS011ACC-03438 and the balance of $250,000 from account RCOD011SE-04938]) whereby first the Association, then the TDC, and lastly the City, agree to be contingently liable for payment to the ACC for any ticket sales revenue deficiency relating to the 2007 ACC Game, as more fully set forth here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the City has also agreed to fund and conduct ancillary special events relating to the 2007 ACC Game, in an amount not to exceed $200,000 (account number JESD752SE-04904), as more fully set forth herein;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r>
      <w:r>
        <w:rPr/>
        <w:t xml:space="preserve">The Mayor (or his authorized designee) and the Corporation Secretary are hereby authorized to execute and deliver that certain Fourth Amendment to Amended and Restated Lease (the “Amendment”) for the 2007 ACC Game, between the City of Jacksonville and the Gator Bowl Association, Inc., in substantially the form as set forth in </w:t>
      </w:r>
      <w:r>
        <w:rPr>
          <w:b/>
          <w:bCs/>
          <w:szCs w:val="22"/>
        </w:rPr>
        <w:t xml:space="preserve">Revised </w:t>
      </w:r>
      <w:r>
        <w:rPr>
          <w:b/>
          <w:szCs w:val="22"/>
        </w:rPr>
        <w:t>Exhibit 1</w:t>
      </w:r>
      <w:r>
        <w:rPr>
          <w:b/>
        </w:rPr>
        <w:t xml:space="preserve"> </w:t>
      </w:r>
      <w:r>
        <w:rPr/>
        <w:t>attached hereto.  The Association has committed to guaranty $5.4 million (“Association Guaranty”).  The ticket sale deficiency shall be defined as the difference between the ticket sales and the Association Guaranty (the “Ticket Sale Deficiency”).  The City agrees to assist in offsetting the ticket sale deficiency, should one exist in the following manner:  The Association shall contribute an amount not to exceed $500,000; should deficiency still exist, the Tourist Development Council shall contribute up to $250,000; should deficiency still exist, the City shall contribute up to $500,000.  Any remaining deficiency shall be borne by the Association.  The Mayor (or his authorized designee) and the Corporation Secretary are hereby authorized to execute and deliver any and all documents necessary to complete and delive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Departmental Oversight.</w:t>
      </w:r>
      <w:r>
        <w:rPr/>
        <w:tab/>
        <w:t>The Mayor is requested to appoint the JEDC to oversee compliance with the Lease.</w:t>
      </w:r>
    </w:p>
    <w:p>
      <w:pPr>
        <w:pStyle w:val="TextBodyIndent"/>
        <w:spacing w:lineRule="atLeast" w:line="450"/>
        <w:rPr/>
      </w:pPr>
      <w:r>
        <w:rPr>
          <w:b/>
        </w:rPr>
        <w:t>Section 3.</w:t>
        <w:tab/>
        <w:tab/>
        <w:t>Appropriation.</w:t>
        <w:tab/>
      </w:r>
      <w:r>
        <w:rPr/>
        <w:t>For the 2007-2008 fiscal year, within the City’s budget, there are hereby appropriated the indicated sum(s) from the account(s) listed in subsection (a) to the account(s) listed in subsection (b):</w:t>
      </w:r>
    </w:p>
    <w:p>
      <w:pPr>
        <w:pStyle w:val="TextBodyIndent"/>
        <w:spacing w:lineRule="atLeast" w:line="450"/>
        <w:rPr/>
      </w:pPr>
      <w:r>
        <w:rPr/>
        <w:t>(a)</w:t>
        <w:tab/>
        <w:t>Appropriated from:</w:t>
      </w:r>
    </w:p>
    <w:p>
      <w:pPr>
        <w:pStyle w:val="TextBodyIndent"/>
        <w:spacing w:lineRule="atLeast" w:line="450"/>
        <w:rPr>
          <w:b/>
          <w:b/>
        </w:rPr>
      </w:pPr>
      <w:r>
        <w:rPr>
          <w:b/>
        </w:rPr>
        <w:tab/>
        <w:tab/>
        <w:t>JEDC Sports Trust Fund</w:t>
      </w:r>
    </w:p>
    <w:p>
      <w:pPr>
        <w:pStyle w:val="TextBodyIndent"/>
        <w:spacing w:lineRule="atLeast" w:line="450"/>
        <w:rPr/>
      </w:pPr>
      <w:r>
        <w:rPr/>
        <w:tab/>
        <w:tab/>
        <w:t>JESD752SE-36660</w:t>
        <w:tab/>
        <w:tab/>
        <w:tab/>
        <w:tab/>
        <w:tab/>
        <w:tab/>
        <w:t>$200,000</w:t>
      </w:r>
    </w:p>
    <w:p>
      <w:pPr>
        <w:pStyle w:val="TextBodyIndent"/>
        <w:spacing w:lineRule="atLeast" w:line="450"/>
        <w:rPr/>
      </w:pPr>
      <w:r>
        <w:rPr/>
        <w:t>(b)</w:t>
        <w:tab/>
        <w:t>Appropriated to:</w:t>
      </w:r>
    </w:p>
    <w:p>
      <w:pPr>
        <w:pStyle w:val="TextBodyIndent"/>
        <w:spacing w:lineRule="atLeast" w:line="450"/>
        <w:rPr/>
      </w:pPr>
      <w:r>
        <w:rPr>
          <w:b/>
        </w:rPr>
        <w:tab/>
        <w:tab/>
        <w:t>JEDC Sports Trust Fund – ACC FanFest</w:t>
      </w:r>
    </w:p>
    <w:p>
      <w:pPr>
        <w:pStyle w:val="TextBodyIndent"/>
        <w:spacing w:lineRule="atLeast" w:line="450"/>
        <w:rPr/>
      </w:pPr>
      <w:r>
        <w:rPr/>
        <w:tab/>
        <w:tab/>
        <w:t>JESD752SE-04904</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4. </w:t>
        <w:tab/>
        <w:t>Purpose.</w:t>
      </w:r>
      <w:r>
        <w:rPr/>
        <w:tab/>
        <w:t>The purpose of the appropriation in Section 3 above is to contribute to the ACC FanFest ev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5.</w:t>
      </w:r>
      <w:r>
        <w:rPr/>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Signature"/>
        <w:jc w:val="center"/>
        <w:rPr>
          <w:color w:val="000000"/>
          <w:lang w:val="en-US" w:eastAsia="en-US"/>
        </w:rPr>
      </w:pPr>
      <w:r>
        <w:rPr>
          <w:color w:val="000000"/>
          <w:lang w:val="en-US" w:eastAsia="en-US"/>
        </w:rPr>
      </w:r>
    </w:p>
    <w:p>
      <w:pPr>
        <w:pStyle w:val="Normal"/>
        <w:spacing w:lineRule="atLeast" w:line="410"/>
        <w:rPr/>
      </w:pPr>
      <w:r>
        <w:rPr/>
        <w:t>____</w:t>
      </w:r>
      <w:r>
        <w:rPr>
          <w:u w:val="single"/>
        </w:rPr>
        <w:t>/s/ Margaret M. Sidman</w:t>
      </w:r>
      <w:r>
        <w:rPr/>
        <w:t xml:space="preserve">__________ </w:t>
      </w:r>
    </w:p>
    <w:p>
      <w:pPr>
        <w:pStyle w:val="Normal"/>
        <w:spacing w:lineRule="atLeast" w:line="410"/>
        <w:rPr/>
      </w:pPr>
      <w:r>
        <w:rPr/>
        <w:t>Office of General Counsel</w:t>
      </w:r>
    </w:p>
    <w:p>
      <w:pPr>
        <w:pStyle w:val="Normal"/>
        <w:spacing w:lineRule="atLeast" w:line="410"/>
        <w:rPr/>
      </w:pPr>
      <w:r>
        <w:rPr/>
        <w:t>Legislation Prepared by:</w:t>
        <w:tab/>
        <w:t>Karen M. Chastai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ind w:left="4680" w:hanging="0"/>
    </w:pPr>
    <w:rPr>
      <w:rFonts w:ascii="CG Omega" w:hAnsi="CG Omega" w:cs="CG Omega"/>
      <w:sz w:val="24"/>
    </w:rPr>
  </w:style>
  <w:style w:type="paragraph" w:styleId="TextBodyIndent">
    <w:name w:val="Body Text Indent"/>
    <w:basedOn w:val="Normal"/>
    <w:pPr>
      <w:widowControl w:val="false"/>
      <w:spacing w:lineRule="auto" w:line="48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3:00Z</dcterms:created>
  <dc:creator>TeresaK</dc:creator>
  <dc:description/>
  <cp:keywords/>
  <dc:language>en-US</dc:language>
  <cp:lastModifiedBy> </cp:lastModifiedBy>
  <cp:lastPrinted>2007-11-28T10:02:00Z</cp:lastPrinted>
  <dcterms:modified xsi:type="dcterms:W3CDTF">2007-11-28T16:04:00Z</dcterms:modified>
  <cp:revision>4</cp:revision>
  <dc:subject/>
  <dc:title>Introduced by the Council President at the request of the Mayor:</dc:title>
</cp:coreProperties>
</file>